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ystur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ysturoy''' er den nest største av øyene som utgjør Færøyene. </w:t>
      </w:r>
      <w:r>
        <w:rPr/>
        <w:t>Den ligger øst for hovedøya Streym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ateinnhold: 286,3 km²</w:t>
      </w:r>
    </w:p>
    <w:p>
      <w:pPr>
        <w:pStyle w:val="Normal"/>
        <w:numPr>
          <w:ilvl w:val="0"/>
          <w:numId w:val="2"/>
        </w:numPr>
        <w:rPr/>
      </w:pPr>
      <w:r>
        <w:rPr/>
        <w:t>Innbyggertall: 10&amp;nbsp;586 (31. desember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este fjell: Slættaratindur, 882 moh (Færøyenes høyeste fjel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til å være Færøyenes nest største øy, har Eysturoy også det nest høyeste folketallet. Viktige sentra er Nes i sør. Eysturoy har broforbindelse med Streymo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severdigheter på Eysturoy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iði (pittoresk sted i et dramatisk landska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jógv (den naturlige havnen er et meget populært fotomotiv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øta med museet ''Blásastova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rmekilden fra Fuglafjørður bærer bud om øyrikets vulkanske oppri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dspissen av Eysturoy finner vi også de sagnomsuste basaltsøylene Risin og Kelling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ysturoy</w:t>
      </w:r>
    </w:p>
    <w:p>
      <w:pPr>
        <w:pStyle w:val="Normal"/>
        <w:rPr>
          <w:lang w:val="nb-NO"/>
        </w:rPr>
      </w:pPr>
      <w:r>
        <w:rPr>
          <w:lang w:val="nb-NO"/>
        </w:rPr>
        <w:t>de:Eysturoy</w:t>
      </w:r>
    </w:p>
    <w:p>
      <w:pPr>
        <w:pStyle w:val="Normal"/>
        <w:rPr>
          <w:lang w:val="nb-NO"/>
        </w:rPr>
      </w:pPr>
      <w:r>
        <w:rPr>
          <w:lang w:val="nb-NO"/>
        </w:rPr>
        <w:t>en:Eysturoy</w:t>
      </w:r>
    </w:p>
    <w:p>
      <w:pPr>
        <w:pStyle w:val="Normal"/>
        <w:rPr>
          <w:lang w:val="nb-NO"/>
        </w:rPr>
      </w:pPr>
      <w:r>
        <w:rPr>
          <w:lang w:val="nb-NO"/>
        </w:rPr>
        <w:t>fo:Eysturoy</w:t>
      </w:r>
    </w:p>
    <w:p>
      <w:pPr>
        <w:pStyle w:val="Normal"/>
        <w:rPr>
          <w:lang w:val="nb-NO"/>
        </w:rPr>
      </w:pPr>
      <w:r>
        <w:rPr>
          <w:lang w:val="nb-NO"/>
        </w:rPr>
        <w:t>nn:Eysturoy</w:t>
      </w:r>
    </w:p>
    <w:p>
      <w:pPr>
        <w:pStyle w:val="Normal"/>
        <w:rPr>
          <w:lang w:val="nb-NO"/>
        </w:rPr>
      </w:pPr>
      <w:r>
        <w:rPr>
          <w:lang w:val="nb-NO"/>
        </w:rPr>
        <w:t>fi:Eystur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Eysturoy</dc:title>
</cp:coreProperties>
</file>