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yvind Alnæ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yvind Alnæs''' (født 29. april 1872 i Fredrikstad, død 24. desember 1932 i Oslo) var en norsk kompon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næs studerte i Oslo hos Iver Holter, i Leipzig hos Carl Reinecke og i Berlin. Fra 1895 til 1907 var han organist i Drammen, deretter organist og kordirigent i Oslo. Han var med på å grunnlegge Norsk Komponistforb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komponerte to senromantisk stil. Mest kjent er romansene ''De hundrede violiner'' og ''Der du gjekk fyre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næs, Eyvind</w:t>
      </w:r>
    </w:p>
    <w:p>
      <w:pPr>
        <w:pStyle w:val="Normal"/>
        <w:rPr/>
      </w:pPr>
      <w:r>
        <w:rPr/>
        <w:t>Alnæs, Eyvind</w:t>
      </w:r>
    </w:p>
    <w:p>
      <w:pPr>
        <w:pStyle w:val="Normal"/>
        <w:rPr/>
      </w:pPr>
      <w:r>
        <w:rPr/>
        <w:t>Alnæs, Eyv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yvind Alnæs</w:t>
      </w:r>
    </w:p>
    <w:p>
      <w:pPr>
        <w:pStyle w:val="Normal"/>
        <w:rPr/>
      </w:pPr>
      <w:r>
        <w:rPr/>
        <w:t>nn:Eyvind Alnæ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0:00Z</dcterms:created>
  <dc:creator>runarb</dc:creator>
  <dc:description/>
  <dc:language>en-US</dc:language>
  <cp:lastModifiedBy>runarb</cp:lastModifiedBy>
  <dcterms:modified xsi:type="dcterms:W3CDTF">2005-12-04T08:10:00Z</dcterms:modified>
  <cp:revision>1</cp:revision>
  <dc:subject/>
  <dc:title>Eyvind Alnæs</dc:title>
</cp:coreProperties>
</file>