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yvind Skeie</w:t>
      </w:r>
    </w:p>
    <w:p>
      <w:pPr>
        <w:pStyle w:val="Normal"/>
        <w:rPr/>
      </w:pPr>
      <w:r>
        <w:rPr/>
      </w:r>
    </w:p>
    <w:p>
      <w:pPr>
        <w:pStyle w:val="Normal"/>
        <w:rPr/>
      </w:pPr>
      <w:r>
        <w:rPr/>
        <w:t>'''Eyvind Skeie''' (født 5. november 1947), norsk prest og forfatter, gift med Gerd Rasmussen i 1969, utdannet teolog fra Menighetsfakultetet og ordinert i 1974. Kapellan i Grønnåsen menighet i Tromsø fra 1975-1980, så ansatt i Oslo Indremisjon (som nå heter Kirkens Bymisjon) og deretter kapellan i Oslo Domkirke 1984-1985. Han har siden da arbeidet som forfatter, salmedikter og foredragsholder og har bl.a. skrevet flere barneprogrammer for NRK (''Portveien 2'', ''Sesam Stasjon'' m.m.). Eyvind Skeie har skrevet fagbøker, diktbøker og fortellinger for barn og voksne. Han har også arbeidet en del med internasjonalt arbeid, for eksempel i Aserbajdsjan. I sin bok "Jesu syv fødsler" lar forfatteren og teologen Eyvind Skeie den kristne tro og tradisjon være i dialog med en fromhet av østlig type. Denne boken skapte en del debatt og berører spørsmål som sjelden er blitt tatt opp fra kristent hold. Eyvind Skeie har registrert omkring 1300 sanger og salmer i Tono. Han har også hatt en del tillitsverv i opphavsrettslige organisasjoner.</w:t>
      </w:r>
    </w:p>
    <w:p>
      <w:pPr>
        <w:pStyle w:val="Normal"/>
        <w:rPr/>
      </w:pPr>
      <w:r>
        <w:rPr/>
      </w:r>
    </w:p>
    <w:p>
      <w:pPr>
        <w:pStyle w:val="Normal"/>
        <w:rPr/>
      </w:pPr>
      <w:r>
        <w:rPr/>
        <w:t>Skeie, Eyvind</w:t>
      </w:r>
    </w:p>
    <w:p>
      <w:pPr>
        <w:pStyle w:val="Normal"/>
        <w:rPr/>
      </w:pPr>
      <w:r>
        <w:rPr/>
        <w:t>Skeie, Eyvind</w:t>
      </w:r>
    </w:p>
    <w:p>
      <w:pPr>
        <w:pStyle w:val="Normal"/>
        <w:rPr/>
      </w:pPr>
      <w:r>
        <w:rPr/>
        <w:t>Skeie, Eyvind</w:t>
      </w:r>
    </w:p>
    <w:p>
      <w:pPr>
        <w:pStyle w:val="Normal"/>
        <w:rPr/>
      </w:pPr>
      <w:r>
        <w:rPr/>
        <w:t>Skeie, Eyvind</w:t>
      </w:r>
    </w:p>
    <w:p>
      <w:pPr>
        <w:pStyle w:val="Normal"/>
        <w:rPr/>
      </w:pPr>
      <w:r>
        <w:rPr/>
        <w:t>Skeie, Eyvind</w:t>
      </w:r>
    </w:p>
    <w:p>
      <w:pPr>
        <w:pStyle w:val="Normal"/>
        <w:rPr/>
      </w:pPr>
      <w:r>
        <w:rPr/>
      </w:r>
    </w:p>
    <w:p>
      <w:pPr>
        <w:pStyle w:val="Normal"/>
        <w:rPr/>
      </w:pPr>
      <w:r>
        <w:rPr/>
        <w:t>nn:Eyvind Ske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Eyvind Skeie</dc:title>
</cp:coreProperties>
</file>