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zekiel Kemb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zekiel Kemboi Cheboi''' (født OL 2004 i 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boi begynte ikke med friidrett før han sluttet skolen, og vant det afrikanske juniormesterskapet i 2001 til tross for at han f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kom Kemboi på andre plass i Commonwealth-lekene. I det afrikanske mesterskapet løp han inn til en fjerdeplass, men dette ble endret til bronsemedalje etter at vinneren, Brahim Boulami fra Marokko ble utstengt på grunn av dopingmis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2003, hadde Kemboi en knallhard duell med sin tidligere landsmann VM i Helsinki, måtte Kemboi igjen ta til takke med sølvmedaljen bak den utilnærmelige Shah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løpige høydepunktet i Kembois karriere er OL-gullet på 3000 m hinder i Athen i 2004. Det ble tredobbelt kenyansk i toppen, med Kemboi foran Brimin Kipruto og Paul Kipsiele Ko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boi, Ezekiel</w:t>
      </w:r>
    </w:p>
    <w:p>
      <w:pPr>
        <w:pStyle w:val="Normal"/>
        <w:rPr/>
      </w:pPr>
      <w:r>
        <w:rPr/>
        <w:t>Kemboi, Ezekiel</w:t>
      </w:r>
    </w:p>
    <w:p>
      <w:pPr>
        <w:pStyle w:val="Normal"/>
        <w:rPr/>
      </w:pPr>
      <w:r>
        <w:rPr/>
        <w:t>Kemboi, Eze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zekiel Kemboi</w:t>
      </w:r>
    </w:p>
    <w:p>
      <w:pPr>
        <w:pStyle w:val="Normal"/>
        <w:rPr/>
      </w:pPr>
      <w:r>
        <w:rPr/>
        <w:t>en:Ezekiel Kemboi</w:t>
      </w:r>
    </w:p>
    <w:p>
      <w:pPr>
        <w:pStyle w:val="Normal"/>
        <w:rPr/>
      </w:pPr>
      <w:r>
        <w:rPr/>
        <w:t>fi:Ezekiel Kemb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Ezekiel Kemboi</dc:title>
</cp:coreProperties>
</file>