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zinne Okparae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zinne Okparaebo''' (født 3. mars 1988) er en norsk friidrettsutøver. Hun er en meget lovende sprinter, og har vært Norges en av Norges raskeste sprintere i 2005. Hun representerer IL i BU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. juli 2005 kom hun på tredje plass på 100&amp;nbsp;m under ungdoms-OL i Lignano i Italia. 19. august 2005 vant hun gull i Norgesmesterskapet i friidrett, på tiden 11,7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ersonlige rekorder</w:t>
      </w:r>
    </w:p>
    <w:p>
      <w:pPr>
        <w:pStyle w:val="Normal"/>
        <w:rPr>
          <w:lang w:val="nb-NO"/>
        </w:rPr>
      </w:pPr>
      <w:r>
        <w:rPr>
          <w:lang w:val="nb-NO"/>
        </w:rPr>
        <w:t>(Tall i parentes angir plassering på Norgesstatistikken gjennom alle tider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0 meter (innendørs): '''7,72''' (27) - Karlstad, 20.02.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0 meter (utendørs): '''7,69''' (n/a) - Asker, 28.05.2005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00 meter: '''11,71''' (10) - Fana, 19.08.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 meter: '''25,16''' (78) - Lillehamer, 24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paraebo, Ezinne</w:t>
      </w:r>
    </w:p>
    <w:p>
      <w:pPr>
        <w:pStyle w:val="Normal"/>
        <w:rPr/>
      </w:pPr>
      <w:r>
        <w:rPr/>
        <w:t>Okparaebo, Ez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Ezinne Okparaebo</dc:title>
</cp:coreProperties>
</file>