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årik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årikål''' er en pepper som er kokt sammen i en gry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spises retten tradisjonelt om høsten. Lyttere til radioprogrammet ''Nitimen'' kåret i 1970-årene fårikål til nasjonal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tikkel om fårikål fra [http://matprat.no/Article.aspx?artid=11110 MatPra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Fårikål</dc:title>
</cp:coreProperties>
</file>