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Fædrelandsvennen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Avisen '''Fædrelandsvennen''' blir utgitt i Kristiansand i Vest-Agder, og har 235 ansatte. Papirversjonen har 120.000 lesere hver dag. Bekreftet nettoopplag var 44&amp;nbsp;141 (''2004''). Redaktør er Finn Holmer-Hoven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Fædrelandsvennen eies blant andre av Schibstedt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2"/>
        <w:rPr/>
      </w:pPr>
      <w:r>
        <w:rPr/>
        <w:t>Eksterne lenker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[http://www.fedrelandsvennen.no/ Fædrelandsvennen]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{{avisstubb}}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Kategori:Aviser i Vest-Agder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en:Fædrelandsvennen</w:t>
      </w:r>
    </w:p>
    <w:p>
      <w:pPr>
        <w:pStyle w:val="Normal"/>
        <w:rPr>
          <w:lang w:val="nb-NO"/>
        </w:rPr>
      </w:pPr>
      <w:r>
        <w:rPr>
          <w:lang w:val="nb-NO"/>
        </w:rPr>
        <w:t>nn:Fædrelandsvennen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0:15:00Z</dcterms:created>
  <dc:creator>runarb</dc:creator>
  <dc:description/>
  <dc:language>en-US</dc:language>
  <cp:lastModifiedBy>runarb</cp:lastModifiedBy>
  <dcterms:modified xsi:type="dcterms:W3CDTF">2005-12-03T20:16:00Z</dcterms:modified>
  <cp:revision>1</cp:revision>
  <dc:subject/>
  <dc:title>Fædrelandsvennen</dc:title>
</cp:coreProperties>
</file>