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æ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cellpadding="2" cellspacing="0" align="right" style="margin-left: 1em; width: 23em;"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CCCCFF" style="font-size: 150%;" | '''Føroyar&lt;br&gt;Færøerne'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CCCCFF" style="font-size: 90%;" | ''Færøyene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lign="center" valign="middle" width="140px" | &lt;span style="display:table-cell; border-collapse:collapse; border: solid 1px #aaaaaa;"&gt;120px&lt;/span&gt; || align="center" valign="middle" width=140px | 78px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center width="140px" valign="middle" style="padding:0 0.5em 0 0;" |Flagg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colspan=2 bgcolor="#efefef" style="border-top:3px solid #CCCCFF;" | '''Nasjonalt motto:''' &lt;br&gt; Intet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3px solid #CCCCFF;" |'''Offisielle språk:'''</w:t>
      </w:r>
    </w:p>
    <w:p>
      <w:pPr>
        <w:pStyle w:val="Normal"/>
        <w:rPr/>
      </w:pPr>
      <w:r>
        <w:rPr/>
        <w:t>| bgcolor="#efefef" style="border-top:3px solid #CCCCFF;" | Færøysk og dansk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Hovedstad:'''</w:t>
      </w:r>
    </w:p>
    <w:p>
      <w:pPr>
        <w:pStyle w:val="Normal"/>
        <w:rPr/>
      </w:pPr>
      <w:r>
        <w:rPr/>
        <w:t>| bgcolor="#efefef" style="border-top:1px solid lightgray;" | Tórshavn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padding-right:0.5em;" | '''Styreform:'''&lt;div align="right"&gt;Dronning:&lt;br&gt;Statsminister:&lt;/div&gt;</w:t>
      </w:r>
    </w:p>
    <w:p>
      <w:pPr>
        <w:pStyle w:val="Normal"/>
        <w:rPr/>
      </w:pPr>
      <w:r>
        <w:rPr/>
        <w:t>| bgcolor="#efefef" style="border-top:1px solid lightgray;" |Margrethe II&lt;br&gt;Jóannes Eidesgaard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 xml:space="preserve">| bgcolor="#efefef" style="border-top:1px solid lightgray;" | '''Areal:''' &lt;br&gt; Herav vann: </w:t>
      </w:r>
    </w:p>
    <w:p>
      <w:pPr>
        <w:pStyle w:val="Normal"/>
        <w:rPr/>
      </w:pPr>
      <w:r>
        <w:rPr/>
        <w:t>| bgcolor="#efefef" style="border-top:1px solid lightgray;"| 1 399&amp;nbsp;km² &lt;br&gt; 0,5&amp;nbsp;%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 xml:space="preserve">| bgcolor="#efefef" style="border-top:1px solid lightgray;"| '''Innbyggere''' (2005):&lt;br&gt; Tetthet: </w:t>
      </w:r>
    </w:p>
    <w:p>
      <w:pPr>
        <w:pStyle w:val="Normal"/>
        <w:rPr/>
      </w:pPr>
      <w:r>
        <w:rPr/>
        <w:t>| bgcolor="#efefef" style="border-top:1px solid lightgray;"| 46 962 &lt;br&gt; 33,6/km²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Valuta:'''</w:t>
      </w:r>
    </w:p>
    <w:p>
      <w:pPr>
        <w:pStyle w:val="Normal"/>
        <w:rPr/>
      </w:pPr>
      <w:r>
        <w:rPr/>
        <w:t>| bgcolor="#efefef" style="border-top:1px solid lightgray;" | Færøysk krone&lt;sup&gt;1&lt;/sup&gt;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Tidssone:'''</w:t>
      </w:r>
    </w:p>
    <w:p>
      <w:pPr>
        <w:pStyle w:val="Normal"/>
        <w:rPr/>
      </w:pPr>
      <w:r>
        <w:rPr/>
        <w:t>| bgcolor="#efefef" style="border-top:1px solid lightgray;"| UTC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Nasjonaldag:'''</w:t>
      </w:r>
    </w:p>
    <w:p>
      <w:pPr>
        <w:pStyle w:val="Normal"/>
        <w:rPr/>
      </w:pPr>
      <w:r>
        <w:rPr/>
        <w:t>| bgcolor="#efefef" style="border-top:1px solid lightgray;" | 26. juli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Nasjonalsang:'''</w:t>
      </w:r>
    </w:p>
    <w:p>
      <w:pPr>
        <w:pStyle w:val="Normal"/>
        <w:rPr/>
      </w:pPr>
      <w:r>
        <w:rPr/>
        <w:t>| bgcolor="#efefef" style="border-top:1px solid lightgray;" | «Tú alfagra land mítt»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Nasjonalt toppnivådomene:'''</w:t>
      </w:r>
    </w:p>
    <w:p>
      <w:pPr>
        <w:pStyle w:val="Normal"/>
        <w:rPr/>
      </w:pPr>
      <w:r>
        <w:rPr/>
        <w:t>| bgcolor="#efefef" style="border-top:1px solid lightgray;" | .fo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"2" style="border-top:3px solid #CCCCFF;" | '''Geografisk plassering:'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"2"  | 250px</w:t>
      </w:r>
    </w:p>
    <w:p>
      <w:pPr>
        <w:pStyle w:val="Normal"/>
        <w:rPr/>
      </w:pPr>
      <w:r>
        <w:rPr/>
        <w:t>&lt;p&gt;'''Kart over Færøyene'''&lt;/p&gt;&lt;p&gt;250px&lt;/p&gt;</w:t>
      </w:r>
    </w:p>
    <w:p>
      <w:pPr>
        <w:pStyle w:val="Normal"/>
        <w:rPr/>
      </w:pPr>
      <w:r>
        <w:rPr/>
        <w:t>&lt;sup&gt;1&lt;/sup&gt;&lt;small&gt;Sedlene er danske kroner med færøyske motiver.&lt;br&gt;Myntene er de samme som i Danmark.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ærøyene''' (betyr «saueøyene») er en øygruppe  som ligger nord for Norgesveldet, men har siden 1814 vært en del av Kongeriket Danmark. Færøyene ble likevel allerede i 1709 administrativt lagt til Sjælland stift. Siden 1948 har øyene hatt indre selvstendighet.</w:t>
      </w:r>
    </w:p>
    <w:p>
      <w:pPr>
        <w:pStyle w:val="Normal"/>
        <w:rPr/>
      </w:pPr>
      <w:r>
        <w:rPr/>
        <w:t>left|thumb|240px|Et historisk kart over Færøyene fra 1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avs-kultus på øyene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iden 1948 har Færøyene hatt selvstyre på alle områder, bortsett fra forsvars- og utenriksforhold. Færøyene er dermed ikke noe biland. Forholdet til Danmark, graden av selvstyre, og takten i utviklingen av eventuelt videre selvstyre er den vesentligste skillelinjen i færøysk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ærøyene bestående av 18 øyer: Borðoy, Fugloy, Eysturoy, Hestur, Kalsoy, Koltur, Kunoy, Lítla Dímun, Mykines, Nólsoy, Sandoy, Skúvoy, Stóra Dímun, Streymoy, Suðuroy, Svínoy, Vágar og Viðoy. Kun Lítla Dímun er ubebo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7 000 innbyggere bor i hovedstaden, Tórshavn på Eysturoy og 5000 i den neststørste byen, Klaksvík på Borð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Færøyene tales færøysk, som er et vestnordisk språk i slekt med islandsk, samt dan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ærøyenes parlament er Lagtinget som består av minst 27 og høyst 32 medlemmer som er valgt for fir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ærøyene utgir egne frimerker og pengesedler. Færøyske frimerker holder en meget høy internasjonal kvali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personer på færøyske fri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birdseyeviewof.com/Faroes.html A Birds Eye View Of Faroe Island Webcam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faroeislands.dk/pages/Dk/Indexdk.htm Faroeislands.dk Billeder og tekst fra alle bygder på Færøerne (dansk + engel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sp-info.dk/faroe Informasjon og bilder fra Færøye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tionalbanken.dk/DNUK/NotesAndCoins.nsf/side/The_new_Faroese_banknote_series?OpenDocument Informasjon om Færøyenes pengesed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aroestamps.fo/ Frimerker fra Færøyene brukt som presentasjon av lan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Danske øyer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norske kolonier</w:t>
      </w:r>
    </w:p>
    <w:p>
      <w:pPr>
        <w:pStyle w:val="Normal"/>
        <w:rPr>
          <w:lang w:val="nb-NO"/>
        </w:rPr>
      </w:pPr>
      <w:r>
        <w:rPr>
          <w:lang w:val="nb-NO"/>
        </w:rPr>
        <w:t>Kategori:Øygru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k UA|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Faroëreilande</w:t>
      </w:r>
    </w:p>
    <w:p>
      <w:pPr>
        <w:pStyle w:val="Normal"/>
        <w:rPr>
          <w:lang w:val="nb-NO"/>
        </w:rPr>
      </w:pPr>
      <w:r>
        <w:rPr>
          <w:lang w:val="nb-NO"/>
        </w:rPr>
        <w:t>ast:Islles Feroe</w:t>
      </w:r>
    </w:p>
    <w:p>
      <w:pPr>
        <w:pStyle w:val="Normal"/>
        <w:rPr>
          <w:lang w:val="nb-NO"/>
        </w:rPr>
      </w:pPr>
      <w:r>
        <w:rPr>
          <w:lang w:val="nb-NO"/>
        </w:rPr>
        <w:t>bg:Фарьорски острови</w:t>
      </w:r>
    </w:p>
    <w:p>
      <w:pPr>
        <w:pStyle w:val="Normal"/>
        <w:rPr>
          <w:lang w:val="nb-NO"/>
        </w:rPr>
      </w:pPr>
      <w:r>
        <w:rPr>
          <w:lang w:val="nb-NO"/>
        </w:rPr>
        <w:t>ca:Illes Fèroe</w:t>
      </w:r>
    </w:p>
    <w:p>
      <w:pPr>
        <w:pStyle w:val="Normal"/>
        <w:rPr>
          <w:lang w:val="nb-NO"/>
        </w:rPr>
      </w:pPr>
      <w:r>
        <w:rPr>
          <w:lang w:val="nb-NO"/>
        </w:rPr>
        <w:t>cs:Faerské ostrovy</w:t>
      </w:r>
    </w:p>
    <w:p>
      <w:pPr>
        <w:pStyle w:val="Normal"/>
        <w:rPr>
          <w:lang w:val="nb-NO"/>
        </w:rPr>
      </w:pPr>
      <w:r>
        <w:rPr>
          <w:lang w:val="nb-NO"/>
        </w:rPr>
        <w:t>da:Færøerne</w:t>
      </w:r>
    </w:p>
    <w:p>
      <w:pPr>
        <w:pStyle w:val="Normal"/>
        <w:rPr>
          <w:lang w:val="nb-NO"/>
        </w:rPr>
      </w:pPr>
      <w:r>
        <w:rPr>
          <w:lang w:val="nb-NO"/>
        </w:rPr>
        <w:t>de:Färöer</w:t>
      </w:r>
    </w:p>
    <w:p>
      <w:pPr>
        <w:pStyle w:val="Normal"/>
        <w:rPr>
          <w:lang w:val="nb-NO"/>
        </w:rPr>
      </w:pPr>
      <w:r>
        <w:rPr>
          <w:lang w:val="nb-NO"/>
        </w:rPr>
        <w:t>el:Νήσοι Φερόες</w:t>
      </w:r>
    </w:p>
    <w:p>
      <w:pPr>
        <w:pStyle w:val="Normal"/>
        <w:rPr>
          <w:lang w:val="nb-NO"/>
        </w:rPr>
      </w:pPr>
      <w:r>
        <w:rPr>
          <w:lang w:val="nb-NO"/>
        </w:rPr>
        <w:t>en:Faroe Islands</w:t>
      </w:r>
    </w:p>
    <w:p>
      <w:pPr>
        <w:pStyle w:val="Normal"/>
        <w:rPr>
          <w:lang w:val="nb-NO"/>
        </w:rPr>
      </w:pPr>
      <w:r>
        <w:rPr>
          <w:lang w:val="nb-NO"/>
        </w:rPr>
        <w:t>eo:Ferooj</w:t>
      </w:r>
    </w:p>
    <w:p>
      <w:pPr>
        <w:pStyle w:val="Normal"/>
        <w:rPr>
          <w:lang w:val="nb-NO"/>
        </w:rPr>
      </w:pPr>
      <w:r>
        <w:rPr>
          <w:lang w:val="nb-NO"/>
        </w:rPr>
        <w:t>es:Islas Feroe</w:t>
      </w:r>
    </w:p>
    <w:p>
      <w:pPr>
        <w:pStyle w:val="Normal"/>
        <w:rPr>
          <w:lang w:val="nb-NO"/>
        </w:rPr>
      </w:pPr>
      <w:r>
        <w:rPr>
          <w:lang w:val="nb-NO"/>
        </w:rPr>
        <w:t>et:Fääri saared</w:t>
      </w:r>
    </w:p>
    <w:p>
      <w:pPr>
        <w:pStyle w:val="Normal"/>
        <w:rPr>
          <w:lang w:val="nb-NO"/>
        </w:rPr>
      </w:pPr>
      <w:r>
        <w:rPr>
          <w:lang w:val="nb-NO"/>
        </w:rPr>
        <w:t>fi:Färsaaret</w:t>
      </w:r>
    </w:p>
    <w:p>
      <w:pPr>
        <w:pStyle w:val="Normal"/>
        <w:rPr>
          <w:lang w:val="nb-NO"/>
        </w:rPr>
      </w:pPr>
      <w:r>
        <w:rPr>
          <w:lang w:val="nb-NO"/>
        </w:rPr>
        <w:t>fo:Føroyar</w:t>
      </w:r>
    </w:p>
    <w:p>
      <w:pPr>
        <w:pStyle w:val="Normal"/>
        <w:rPr>
          <w:lang w:val="nb-NO"/>
        </w:rPr>
      </w:pPr>
      <w:r>
        <w:rPr>
          <w:lang w:val="nb-NO"/>
        </w:rPr>
        <w:t>fr:Îles Féroé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יי פארו</w:t>
      </w:r>
    </w:p>
    <w:p>
      <w:pPr>
        <w:pStyle w:val="Normal"/>
        <w:rPr>
          <w:lang w:val="nb-NO"/>
        </w:rPr>
      </w:pPr>
      <w:r>
        <w:rPr>
          <w:lang w:val="nb-NO"/>
        </w:rPr>
        <w:t>hu:Feröer</w:t>
      </w:r>
    </w:p>
    <w:p>
      <w:pPr>
        <w:pStyle w:val="Normal"/>
        <w:rPr>
          <w:lang w:val="nb-NO"/>
        </w:rPr>
      </w:pPr>
      <w:r>
        <w:rPr>
          <w:lang w:val="nb-NO"/>
        </w:rPr>
        <w:t>id:Kepulauan Faroe</w:t>
      </w:r>
    </w:p>
    <w:p>
      <w:pPr>
        <w:pStyle w:val="Normal"/>
        <w:rPr>
          <w:lang w:val="nb-NO"/>
        </w:rPr>
      </w:pPr>
      <w:r>
        <w:rPr>
          <w:lang w:val="nb-NO"/>
        </w:rPr>
        <w:t>is:Færeyjar</w:t>
      </w:r>
    </w:p>
    <w:p>
      <w:pPr>
        <w:pStyle w:val="Normal"/>
        <w:rPr/>
      </w:pPr>
      <w:r>
        <w:rPr>
          <w:lang w:val="nb-NO"/>
        </w:rPr>
        <w:t>it:Isole Fær Ø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ェロー諸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페로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제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Faerö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Farerų salo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Faerö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Færøyan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Wyspy Owcz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Ilhas Feroé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Фарерские остров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Fearsullo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Faerské ostrov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Ferski oto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Färöarn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法</w:t>
      </w:r>
      <w:r>
        <w:rPr>
          <w:rFonts w:ascii="PMingLiU;新細明體" w:hAnsi="PMingLiU;新細明體" w:cs="PMingLiU;新細明體" w:eastAsia="PMingLiU;新細明體"/>
          <w:lang w:val="nb-NO"/>
        </w:rPr>
        <w:t>罗</w:t>
      </w:r>
      <w:r>
        <w:rPr>
          <w:rFonts w:ascii="Batang;바탕" w:hAnsi="Batang;바탕" w:cs="Batang;바탕" w:eastAsia="Batang;바탕"/>
          <w:lang w:val="nb-NO"/>
        </w:rPr>
        <w:t>群</w:t>
      </w:r>
      <w:r>
        <w:rPr>
          <w:rFonts w:ascii="PMingLiU;新細明體" w:hAnsi="PMingLiU;新細明體" w:cs="PMingLiU;新細明體" w:eastAsia="PMingLiU;新細明體"/>
          <w:lang w:val="nb-NO"/>
        </w:rPr>
        <w:t>岛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Færøyene</dc:title>
</cp:coreProperties>
</file>