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d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øderasjon''' er en statsdannelse bestående av delvis autonome, men ikke fullstendig suverene, sentralstater. Typiske føderasjoner er Tyskland og USA, mens Norge og Frankrike er typiske sentralstater. Begrepet ''konføderasjon'' betegner løsere føder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øderation</w:t>
      </w:r>
    </w:p>
    <w:p>
      <w:pPr>
        <w:pStyle w:val="Normal"/>
        <w:rPr/>
      </w:pPr>
      <w:r>
        <w:rPr/>
        <w:t>de:Bundesstaat</w:t>
      </w:r>
    </w:p>
    <w:p>
      <w:pPr>
        <w:pStyle w:val="Normal"/>
        <w:rPr/>
      </w:pPr>
      <w:r>
        <w:rPr/>
        <w:t>en:Federation</w:t>
      </w:r>
    </w:p>
    <w:p>
      <w:pPr>
        <w:pStyle w:val="Normal"/>
        <w:rPr/>
      </w:pPr>
      <w:r>
        <w:rPr/>
        <w:t>es:Federació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דרליזם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連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Federac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ndssta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ederac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ederaç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едерац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Føderasjon</dc:title>
</cp:coreProperties>
</file>