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ørde flyp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ørde lufthamn, Bringe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Førde flyplass</dc:title>
</cp:coreProperties>
</file>