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ørde lufthamn, Bringe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ørde lufthamn, Bringeland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Forde_lufthamn,_Bringeland/ Avinors side om Førde lufthamn, Bringela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Førde lufthamn, Bringeland</dc:title>
</cp:coreProperties>
</file>