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ør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2 | navn=Førde | våpen=Forde_komm | kart={{PAGENAME}}_kart | fylkenavn= administrasjonssenter=Førde | areal=590 | befolkning=11 104 | befolkningsår= målform=[[Nynorsk | url=www.forde.kommune.no | ordførernavn= ordførerparti=[[Senterpartiet|Sp | ordførerår=[[2003 | annet=}}</w:t>
      </w:r>
    </w:p>
    <w:p>
      <w:pPr>
        <w:pStyle w:val="Normal"/>
        <w:rPr>
          <w:lang w:val="nb-NO"/>
        </w:rPr>
      </w:pPr>
      <w:r>
        <w:rPr>
          <w:lang w:val="nb-NO"/>
        </w:rPr>
        <w:t>'''Førde''' er en bykommune i Sunnfjord i Sogn og Fjordane. Kommunen grenser i nord til Naustdal, i øst til Jølster og Balestrand, i sør til Gaular og vest til Askvo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rde fikk bystatus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førdian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hannes Haarklou (1847&amp;ndash;1925), fra Haukedalen, komponist, organist og dirigen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Kjell Opseth (f. 193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Oddvar Torsheim (f. 1938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Olaug Nilssen (f. 1977) </w:t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sb.no/kommuner/region.cgi?nr=14 Kommunefakta Sogn og Fjordane (Statistisk Sentralbyrå)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rk.no/sfj/leksikon/1121203.html NRK Sogn og Fjordane Fylkesleksiko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ordefestival.no Førde Internasjonale Folkemusikkfesiva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ognogfjordane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Kommuner i Sogn og Fjord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Førde</w:t>
      </w:r>
    </w:p>
    <w:p>
      <w:pPr>
        <w:pStyle w:val="Normal"/>
        <w:rPr>
          <w:lang w:val="nb-NO"/>
        </w:rPr>
      </w:pPr>
      <w:r>
        <w:rPr>
          <w:lang w:val="nb-NO"/>
        </w:rPr>
        <w:t>nl:Førde</w:t>
      </w:r>
    </w:p>
    <w:p>
      <w:pPr>
        <w:pStyle w:val="Normal"/>
        <w:rPr>
          <w:lang w:val="nb-NO"/>
        </w:rPr>
      </w:pPr>
      <w:r>
        <w:rPr>
          <w:lang w:val="nb-NO"/>
        </w:rPr>
        <w:t>nn:Førde</w:t>
      </w:r>
    </w:p>
    <w:p>
      <w:pPr>
        <w:pStyle w:val="Normal"/>
        <w:rPr/>
      </w:pPr>
      <w:r>
        <w:rPr/>
        <w:t>pl:Førde</w:t>
      </w:r>
    </w:p>
    <w:p>
      <w:pPr>
        <w:pStyle w:val="Normal"/>
        <w:rPr/>
      </w:pPr>
      <w:r>
        <w:rPr/>
        <w:t>pt:Førde</w:t>
      </w:r>
    </w:p>
    <w:p>
      <w:pPr>
        <w:pStyle w:val="Normal"/>
        <w:rPr/>
      </w:pPr>
      <w:r>
        <w:rPr/>
        <w:t>sv:Førde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2:00Z</dcterms:created>
  <dc:creator>runarb</dc:creator>
  <dc:description/>
  <dc:language>en-US</dc:language>
  <cp:lastModifiedBy>runarb</cp:lastModifiedBy>
  <dcterms:modified xsi:type="dcterms:W3CDTF">2005-12-03T14:42:00Z</dcterms:modified>
  <cp:revision>1</cp:revision>
  <dc:subject/>
  <dc:title>Førde</dc:title>
</cp:coreProperties>
</file>