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erhundskolen i Ves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deskolen Veiviseren 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Førerhundskolen i Vestby</dc:title>
</cp:coreProperties>
</file>