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ørste Laterankon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irkekonsil |</w:t>
      </w:r>
    </w:p>
    <w:p>
      <w:pPr>
        <w:pStyle w:val="Normal"/>
        <w:rPr>
          <w:lang w:val="nb-NO"/>
        </w:rPr>
      </w:pPr>
      <w:r>
        <w:rPr>
          <w:lang w:val="nb-NO"/>
        </w:rPr>
        <w:t>navn= Første Laterankonsil|</w:t>
      </w:r>
    </w:p>
    <w:p>
      <w:pPr>
        <w:pStyle w:val="Normal"/>
        <w:rPr>
          <w:lang w:val="nb-NO"/>
        </w:rPr>
      </w:pPr>
      <w:r>
        <w:rPr>
          <w:lang w:val="nb-NO"/>
        </w:rPr>
        <w:t>nummer= Niende katolske|</w:t>
      </w:r>
    </w:p>
    <w:p>
      <w:pPr>
        <w:pStyle w:val="Normal"/>
        <w:rPr>
          <w:lang w:val="nb-NO"/>
        </w:rPr>
      </w:pPr>
      <w:r>
        <w:rPr>
          <w:lang w:val="nb-NO"/>
        </w:rPr>
        <w:t>dato= 1123|</w:t>
      </w:r>
    </w:p>
    <w:p>
      <w:pPr>
        <w:pStyle w:val="Normal"/>
        <w:rPr>
          <w:lang w:val="nb-NO"/>
        </w:rPr>
      </w:pPr>
      <w:r>
        <w:rPr>
          <w:lang w:val="nb-NO"/>
        </w:rPr>
        <w:t>sted= Lateranet, Roma|</w:t>
      </w:r>
    </w:p>
    <w:p>
      <w:pPr>
        <w:pStyle w:val="Normal"/>
        <w:rPr>
          <w:lang w:val="nb-NO"/>
        </w:rPr>
      </w:pPr>
      <w:r>
        <w:rPr>
          <w:lang w:val="nb-NO"/>
        </w:rPr>
        <w:t>anerkjent= Den katolske kirke|</w:t>
      </w:r>
    </w:p>
    <w:p>
      <w:pPr>
        <w:pStyle w:val="Normal"/>
        <w:rPr>
          <w:lang w:val="nb-NO"/>
        </w:rPr>
      </w:pPr>
      <w:r>
        <w:rPr>
          <w:lang w:val="nb-NO"/>
        </w:rPr>
        <w:t>innkalt= Pave Callistus II|</w:t>
      </w:r>
    </w:p>
    <w:p>
      <w:pPr>
        <w:pStyle w:val="Normal"/>
        <w:rPr>
          <w:lang w:val="nb-NO"/>
        </w:rPr>
      </w:pPr>
      <w:r>
        <w:rPr>
          <w:lang w:val="nb-NO"/>
        </w:rPr>
        <w:t>ledet= Pave Callistus II|</w:t>
      </w:r>
    </w:p>
    <w:p>
      <w:pPr>
        <w:pStyle w:val="Normal"/>
        <w:rPr>
          <w:lang w:val="nb-NO"/>
        </w:rPr>
      </w:pPr>
      <w:r>
        <w:rPr>
          <w:lang w:val="nb-NO"/>
        </w:rPr>
        <w:t>tilstede= 300-1000|</w:t>
      </w:r>
    </w:p>
    <w:p>
      <w:pPr>
        <w:pStyle w:val="Normal"/>
        <w:rPr>
          <w:lang w:val="nb-NO"/>
        </w:rPr>
      </w:pPr>
      <w:r>
        <w:rPr>
          <w:lang w:val="nb-NO"/>
        </w:rPr>
        <w:t>tema= Investiturstriden|</w:t>
      </w:r>
    </w:p>
    <w:p>
      <w:pPr>
        <w:pStyle w:val="Normal"/>
        <w:rPr>
          <w:lang w:val="nb-NO"/>
        </w:rPr>
      </w:pPr>
      <w:r>
        <w:rPr>
          <w:lang w:val="nb-NO"/>
        </w:rPr>
        <w:t>dokumenter= 22 disiplinære kanoner, pavens rett til å innsette biskoper, &amp;laquo;Guds våpenhvile&amp;raquo; (begrensninger i krigføring)|</w:t>
      </w:r>
    </w:p>
    <w:p>
      <w:pPr>
        <w:pStyle w:val="Normal"/>
        <w:rPr>
          <w:lang w:val="nb-NO"/>
        </w:rPr>
      </w:pPr>
      <w:r>
        <w:rPr>
          <w:lang w:val="nb-NO"/>
        </w:rPr>
        <w:t>forrige= Fjerde konsil i Konstantinopel|</w:t>
      </w:r>
    </w:p>
    <w:p>
      <w:pPr>
        <w:pStyle w:val="Normal"/>
        <w:rPr/>
      </w:pPr>
      <w:r>
        <w:rPr/>
        <w:t>neste=Andre Laterankonsi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ørste Laterankonsil''' ble innkalt av pave 18. til det store skisma, og det første som ble holdt i vest. Minst 300 økumeniske konsil, men andre kirker anerkjenner det ikke som autoritativt. Hovedteamet var å få en slutt på investiturstriden ved å bekrefte konkordatet fra Worms (11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nen i investiturstriden var hvem som skulle utnevne biskoper - paven eller keiseren. Striden hadde funnet en løsning gjennom konkordatet fra Worms, slik at keiseren beholdt en grad av kontroll over valget, mens paven i siste instans innsatte personen som biskop. Konsilfedrene bekreftet denne avtalen slik at den ble bindende for 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adde kirken innført prinsippet &amp;laquo;Guds våpenhvile&amp;raquo;, som begrenset krigføring. Man kunne bare utføre krigshandlinger kristn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udet mot simoni, det vil si kjøp og salg av kirkelige embeter, ble forn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ilet vedtok også 22 kanoner som regulerte kirkelig disiplin. Disse ble basis for middelalderens kirkelover. Blant de mest interessant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. 3: Forbud mot at prester og diakon giftet seg, samt mot at de hadde kvinner boende i sitt hus utover de som hadde tillatelse etter gamle tradisjoner (f.eks. hushjelp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. 6: Gregor (VIII) etter at han ble fordømt som kjetter, ble erklært ugyldi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. 11: Beskyttelse for korsfareres familier og eiend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. 14: Ekskommunikasjon av legfolk som beslagla gaver gitt til kirken, og av legfolk som brukte kirker som festninger (et stort problem enkelte steder, på grunn av kirkens tykke mure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. 16: Fordømmelse av de som antastet pilegrimmer på vei til Ro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. 17: Begrensning av abbeders og munkers rett til å forrette ved kirkelige handlinger som normalt ligger under en menighets eller et bispedømmes ansvar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an 1</w:t>
      </w:r>
    </w:p>
    <w:p>
      <w:pPr>
        <w:pStyle w:val="Normal"/>
        <w:rPr/>
      </w:pPr>
      <w:r>
        <w:rPr/>
        <w:t>Kategori:Hendelse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stes Laterankonzil</w:t>
      </w:r>
    </w:p>
    <w:p>
      <w:pPr>
        <w:pStyle w:val="Normal"/>
        <w:rPr/>
      </w:pPr>
      <w:r>
        <w:rPr/>
        <w:t>en:First Council of the Late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Første Laterankonsil</dc:title>
</cp:coreProperties>
</file>