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anglo-afghan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første anglo-afghanske krig ''' varte fra 1839 til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ritiske riket forsøkte å kvitte seg med russisk innflytelse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rten av krigen i 1839 erobret britene Kandahar, Ghazni og Kabul, fanget Dost Mohammed og sendte ham til India. Etter å ha satt Shoja tilbake på tronen, trakk britene seg tilbake, og etterlot to spesialutsendinger og en garnison i Kab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1 gjorde afghanerne opprør mot britene i Kabul og drepte de britiske agentene og omringet garnisonen. Tidlig i 1842 overga garnisonen seg og ble tilbudt fritt leide til India. De britiske styrkene ble så tatt i bakhold i Khyber-passet og massakr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ene svarte med å invadere på nytt, hevet beleiringen av den britiske garnisonen i Jalalabad og gikk så mot Kabul. 95 fanger fra massakren ble reddet og britene ødela festningen Bala Hissar og basaren i Kabuls sentrum. Shoja Shah ble myrdet på dette tidspunktet og britene bestemte seg for at det ikke var verdt bryet å okkupere landet og trakk seg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s historie</w:t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st Anglo-Afghan War</w:t>
      </w:r>
    </w:p>
    <w:p>
      <w:pPr>
        <w:pStyle w:val="Normal"/>
        <w:rPr/>
      </w:pPr>
      <w:r>
        <w:rPr/>
        <w:t>nl:Eerste Anglo-Afghaanse oor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Første anglo-afghanske krig</dc:title>
</cp:coreProperties>
</file>