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 schlesi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første schles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Første schlesiske krig</dc:title>
</cp:coreProperties>
</file>