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skotske uavhengighet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kotske uavhengighet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Første skotske uavhengighetskrig</dc:title>
</cp:coreProperties>
</file>