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rstefød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ørstefødte''', Den apostolsk lutherske førstefødte forsamling. Førstefødte anser seg som den opprinnelige vekkelsen etter Lars Levi Læstad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stefødte har sitt «hovedsete» i det de kaller «moderforsamlingen i Lappmarken», altså i det området der læstadianismen oppstod. I en læstadiansk gudstjeneste (som de kaller «samling») leses alltid en preken av Læstadius, slik at hans lære holdes som en rettesnor også i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æstadianske samlinger kan oppleves hver søndag i alle byer der forsamlinger finnes. I Norge er det store sammenkomster over flere uker (de kalles sommersamlinger) i Lofoten og Ofoten (Som oftest i byene Leknes og Narvik, i tillegg til tettstedene Bjerkvik og Ballangen). Disse samlingene skjer i juli/august, og det varierer litt fra år til år hvor de begynner. I Bjerkvik, Ballangen eller Narvik er det hvert år også slike store sammenkomster i nyttårshelgen.</w:t>
      </w:r>
    </w:p>
    <w:p>
      <w:pPr>
        <w:pStyle w:val="Normal"/>
        <w:rPr/>
      </w:pPr>
      <w:r>
        <w:rPr/>
        <w:t>Men det er også storsamlinger andre steder, og på andre tider av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verige er julesamlingene i Gälliväre sentrale, der samles predikanter og andre fra hele verden, det er så mange som kommer at det blir leid inn hele camping-plasser. I Finland er det også store samlinger sommerstid, ofte i Lahti, der flere tusen læstadianere deltar. Store sammenkomster skjer også i USA. I en såkalt storsamling deltar fra flere hundre til 1-2000 pers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:esikoislestadiolaisu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æstadian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5:00Z</dcterms:created>
  <dc:creator>runarb</dc:creator>
  <dc:description/>
  <dc:language>en-US</dc:language>
  <cp:lastModifiedBy>runarb</cp:lastModifiedBy>
  <dcterms:modified xsi:type="dcterms:W3CDTF">2005-12-04T17:35:00Z</dcterms:modified>
  <cp:revision>1</cp:revision>
  <dc:subject/>
  <dc:title>Førstefødte</dc:title>
</cp:coreProperties>
</file>