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stegangs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ørstegangstjeneste''' er i de land som har almenn verneplikt den første tjenesteperioden soldaten avtjener i militæ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den på førstegangstjenesten i Norge er som det fremgår av tabellen under. Selv om de fleste avdelingene offisielt har 12 måneder blir hele avdelinger førtidsdimittert. Reelt sett har de fleste soldatene i 2005 10–11 måneder førstegangstjen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 bgcolor="#EFEFEF" | '''Forsvarsgren''' || '''Varighet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Hæren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rdinær tjeneste ||</w:t>
        <w:tab/>
        <w:t>12 mnd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or Heimevernet ||</w:t>
        <w:tab/>
        <w:t>6 mnd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'''Sjøforsvaret'''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Kysteskadren || 9 mnd. </w:t>
        <w:tab/>
        <w:t xml:space="preserve">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for øvrige || 12 mnd. </w:t>
        <w:tab/>
        <w:t xml:space="preserve">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'''Luftforsvaret'''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le kategorier || 12 mnd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rneplikt</w:t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3:00Z</dcterms:created>
  <dc:creator>runarb</dc:creator>
  <dc:description/>
  <dc:language>en-US</dc:language>
  <cp:lastModifiedBy>runarb</cp:lastModifiedBy>
  <dcterms:modified xsi:type="dcterms:W3CDTF">2005-12-04T14:03:00Z</dcterms:modified>
  <cp:revision>1</cp:revision>
  <dc:subject/>
  <dc:title>Førstegangstjeneste</dc:title>
</cp:coreProperties>
</file>