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ørstepersons skyte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Heading4"/>
        <w:rPr>
          <w:lang w:val="nb-NO"/>
        </w:rPr>
      </w:pPr>
      <w:r>
        <w:rPr>
          <w:lang w:val="nb-NO"/>
        </w:rPr>
        <w:t>Førstepersons skyte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så populært forkortet til "FPS" som betyr First Person Shoo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a kjennetegner et førstepersons skytespill?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u ser våpenet i førstepers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Du har en HUD som viser informasjon om f.eks. liv, ammunisjon, og annen inform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På midten av skjermen er det et trådkors som indikerer hvor du si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ørstepersons skytespill''' av nyere dato blir styrt på følgende vi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s - styrer synsfelt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 - Bevege seg fremov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 - Bevege seg bakov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 - Bevege seg til venst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 - Bevege seg til hø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om spiller mye '''Førstepersons skytespill''' fortrekker ofte optisk mus grunnet høyere pres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Førstepersons skytespill</dc:title>
</cp:coreProperties>
</file>