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EKS/717-skvadron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FEKS/717 skvadron''' er lokalisert på Rygge flystasjon, og består av en operativ avdeling og Forsvarets EK-støttesenter (FEK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operative avdelingen, som opererer tre fly av typen DA-20 Jet Falcon, utfører elektronisk krigføring (EK), EK-trening, kontroll av navigasjons- og innflygningshjelpemidler og VIP-transp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Luftforsvar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52:00Z</dcterms:created>
  <dc:creator>runarb</dc:creator>
  <dc:description/>
  <dc:language>en-US</dc:language>
  <cp:lastModifiedBy>runarb</cp:lastModifiedBy>
  <dcterms:modified xsi:type="dcterms:W3CDTF">2005-12-04T04:52:00Z</dcterms:modified>
  <cp:revision>1</cp:revision>
  <dc:subject/>
  <dc:title>FEKS/717-skvadronen</dc:title>
</cp:coreProperties>
</file>