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odFirst Information and Action Network''' ('''FIAN''') er en uavhengig, internasjonal menneskerettighetorganisasjon som arbeider for å opplyse om og sikre enkeltindividets rett til fullgod mat. FIAN består av et internasjonalt sekretariat (FIAN IS) og nasjonale underavdelinger i 20 land, deriblant FIAN Norge, med egne lokale grupper. FIAN Norge samarbeider blant annet med FIAN Uttar Prades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IAN bygger sitt arbeid på pilarer som;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Verdenserklæringen om menneskerettighet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nhchr.ch/html/menu3/b/a_cescr.htm Konvensjonen om økonomiske, sosiale og kulturelle rettighet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an.no/ FIAN Norg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fian.org/ FIAN Internation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asjonal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FIAN</dc:title>
</cp:coreProperties>
</file>