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FA World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mesterskapet i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FIFA World Cup</dc:title>
</cp:coreProperties>
</file>