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Ns forvaltnings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Ns forvaltningsråd''' ('''Tilsynsrådet'''), et av hovedorganene i De forente nasjoner (FN), ble opprettet for å sørge for at ikke-selvstyrte territorier ble forvaltet med beste hensyn til innbyggerne og internasjonal fred og sikkerhet. Alle forvaltningsterritoriene &amp;ndash; de fleste tidligere mandatområder av Folkeforbundet &amp;ndash; har nå oppnådd selvstyre eller uavhengighet, enten som selvstendige stater eller ved sammenslutning med uavhengige stater. Det siste var Palau, som ble medlem av FN i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følge av at oppdraget er fullført ble forvaltningsrådet suspendert 1. november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N-Treuhandrat</w:t>
      </w:r>
    </w:p>
    <w:p>
      <w:pPr>
        <w:pStyle w:val="Normal"/>
        <w:rPr/>
      </w:pPr>
      <w:r>
        <w:rPr/>
        <w:t>en:UN Trusteeship Council</w:t>
      </w:r>
    </w:p>
    <w:p>
      <w:pPr>
        <w:pStyle w:val="Normal"/>
        <w:rPr/>
      </w:pPr>
      <w:r>
        <w:rPr/>
        <w:t>fr:Conseil de tutelle de l'ONU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国連信託統治理事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ada Powiernicza ONZ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l:Skrbniški svet OZ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联</w:t>
      </w:r>
      <w:r>
        <w:rPr>
          <w:rFonts w:ascii="MS Mincho;ＭＳ 明朝" w:hAnsi="MS Mincho;ＭＳ 明朝" w:cs="MS Mincho;ＭＳ 明朝" w:eastAsia="MS Mincho;ＭＳ 明朝"/>
        </w:rPr>
        <w:t>合国托管理事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6:00Z</dcterms:created>
  <dc:creator>runarb</dc:creator>
  <dc:description/>
  <dc:language>en-US</dc:language>
  <cp:lastModifiedBy>runarb</cp:lastModifiedBy>
  <dcterms:modified xsi:type="dcterms:W3CDTF">2005-12-04T01:46:00Z</dcterms:modified>
  <cp:revision>1</cp:revision>
  <dc:subject/>
  <dc:title>FNs forvaltningsråd</dc:title>
</cp:coreProperties>
</file>