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Ns fredsbevarende st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Ns uniformsmerk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Ns fredsbevarende styrker''' er militære styrker utsendt av FNs sikkerhetsråd. Fra 1947 til 2001 tjenestegjorde omlag 50 000 nordmenn i disse styrk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Ns fredsbevarende styrker ble tildelt Nobels fredspris i 1988. Den 29. mai er av FN proklamert som Den internasjonale dagen for FNs fredsbevarende styrker. Dagen feires også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yrker med norsk deltakelse</w:t>
      </w:r>
    </w:p>
    <w:p>
      <w:pPr>
        <w:pStyle w:val="Normal"/>
        <w:rPr>
          <w:lang w:val="nb-NO"/>
        </w:rPr>
      </w:pPr>
      <w:r>
        <w:rPr>
          <w:lang w:val="nb-NO"/>
        </w:rPr>
        <w:t>&lt;blockquote&gt;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3" cellspacing="0"</w:t>
      </w:r>
    </w:p>
    <w:p>
      <w:pPr>
        <w:pStyle w:val="Normal"/>
        <w:rPr>
          <w:lang w:val="nb-NO"/>
        </w:rPr>
      </w:pPr>
      <w:r>
        <w:rPr>
          <w:lang w:val="nb-NO"/>
        </w:rPr>
        <w:t>! Forkortelse || Fullt navn || Område || Årstall || align="right" | Norsk person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Special Commission on the Balkans || Balkan || [[1947 || align="right" 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Military Observer Group in India and Pakistan || [[India og | [[1949-94 || align="right" | 1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Truce Supervision Organization || Midt-Østen || [[1956- || align="right" | 5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Emergency Force I || Midt-Østen || 1956-[[1967|67 || align="right" | 10 9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Observer Group in Lebanon || Libanon || [[1958 || align="right" | 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Operation des Nations Unies au Congo || [[Kongo || 64 || align="right" | 1 1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ited Nations' Yemen Observation Mission || Yemen || [[1963-64 || align="right" |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India-Pakistan Observation Mission || India og Pakistan || [[1965-66 || align="right" 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Interim Force in Lebanon || Libanon || [[1978-98 || align="right" | 33 5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Iraq-Kuwait Military Observer Group || [[Irak og | [[1988-91 || align="right" | 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Angola Verification Mission I || Angola || [[1989-91 || align="right" |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NIKOM || UN Iraq-Kuwait Observation Mission II || Irak og Kuwait || 1991-94 || align="right" | 1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Angola Verification Mission II || Angola || 1991-[[1995|95 || align="right" | 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Observer Group in El salvador || [[El Salvador || 93 || align="right" 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Protection Force || Kroatia || [[1992-95 || align="right" | 4 4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Operation in Somalia || [[Somalia || 1992-94 || align="right" | 3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Peace Forces || Kroatia || 1995-[[1996|96 || align="right" | 1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Angola Verification Mission || Angola || 1995-[[1997|97 || align="right" | 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Preventive Deployment Force || [[Makedonia || 1995-99 || align="right" | 3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Transitional Administration of Eastern Slavonia, Baranja and Western Sirmium || Tidligere [[Jugoslavia || 1996-98 || align="right" |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NMOP || UN Military Mission of Observers in Prevlaka || Kroatia og Jugoslavia || 1996- || align="right" 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Mission in Bosnia Herzegovina || [[Bosnia og Hercegovina || 1996-97 || align="right" | 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Mission in Guatemala || [[Guatemala || 1997 || align="right" 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ONUA || UN Observer Mission in Angloa || Angola || 1997-99 || align="right" | 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Interim Administration Mission in Kosovo || [[Kosovo || 1999 || align="right" 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Transitional Administration of East Timor || [[Øst-Timor || 1999- || align="right" | 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Mission in Sierra Leone || Sierra Leone || 1999-[[2000 || align="right" | 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Mission in Ethiopia and Eritrea || [[Eritrea || 2000- || align="right" 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 Mission in the Democratic Republic of Congo || Kongo || 2001-[[2003|03 || align="right" | ?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| '''Totalt antall norske mannskaper''' || || || align="right" | '''52 088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FN-sty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EF II: United Nations' Emergency Force I (Midt-Østen) 1973-7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ente Nasj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bat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un.org/Depts/dpko/dpko/index.asp United Nations Peacekeeping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warfog.org Skadde etter Internasjonale Operasjo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N</w:t>
      </w:r>
    </w:p>
    <w:p>
      <w:pPr>
        <w:pStyle w:val="Normal"/>
        <w:rPr>
          <w:lang w:val="nb-NO"/>
        </w:rPr>
      </w:pPr>
      <w:r>
        <w:rPr>
          <w:lang w:val="nb-NO"/>
        </w:rPr>
        <w:t>Kategori:Nobelprisvinnere (fre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iedenstruppen der Vereinten Nationen</w:t>
      </w:r>
    </w:p>
    <w:p>
      <w:pPr>
        <w:pStyle w:val="Normal"/>
        <w:rPr>
          <w:lang w:val="nb-NO"/>
        </w:rPr>
      </w:pPr>
      <w:r>
        <w:rPr>
          <w:lang w:val="nb-NO"/>
        </w:rPr>
        <w:t>en:Peacekeeping</w:t>
      </w:r>
    </w:p>
    <w:p>
      <w:pPr>
        <w:pStyle w:val="Normal"/>
        <w:rPr>
          <w:lang w:val="nb-NO"/>
        </w:rPr>
      </w:pPr>
      <w:r>
        <w:rPr>
          <w:lang w:val="nb-NO"/>
        </w:rPr>
        <w:t>es:Cascos azules</w:t>
      </w:r>
    </w:p>
    <w:p>
      <w:pPr>
        <w:pStyle w:val="Normal"/>
        <w:rPr>
          <w:lang w:val="nb-NO"/>
        </w:rPr>
      </w:pPr>
      <w:r>
        <w:rPr>
          <w:lang w:val="nb-NO"/>
        </w:rPr>
        <w:t>fr:Force de maintien de la paix de l'ONU</w:t>
      </w:r>
    </w:p>
    <w:p>
      <w:pPr>
        <w:pStyle w:val="Normal"/>
        <w:rPr>
          <w:lang w:val="nb-NO"/>
        </w:rPr>
      </w:pPr>
      <w:r>
        <w:rPr>
          <w:lang w:val="nb-NO"/>
        </w:rPr>
        <w:t>nl:Vredesoperat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連平和維持活動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Utrzymanie pokoj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Boinas azui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Вооружённые силы ОО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Rauhanturvaamin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FNs fredsbevarende styrker</dc:title>
</cp:coreProperties>
</file>