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Ns konvensjon om barns rett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Ns konvensjon om barns rettigheter''' ble vedtatt av FNs medlemsland 20. november 1989. Før det hadde det skjedd mye som var nødvendig for å få en egen Barnekonvensjo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24:''' Det tidligere FN, Folkeforbundet vedtar fem artikler om barns rettigheter. De blir en del av ”Genève-deklarasjonen”, som er et sett med regler om menneskers rettigh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46:''' UNICEF, United Nations International Children’s Emergency Fund, blir dannet, for å hjelpe barn i vanskelige situasjoner og å arbeide for barns rettigh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48:''' ”Genève-deklarasjonen” revideres, dvs. omarbeides, og FNs generalforsamling vedtar ”Verdenserklæringen om menneskerettighetene, som omfatter alle mennesker i verden – både barns og voksnes rettigh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50:''' Europarådet vedtar ”Konvensjonen til beskyttelse av menneskerettigheter og grunnleggende Frihetsrettigheter” som bl.a. handler om barns og unges rettsstilling og om undervisni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1959:''' FNs generalforsamling vedtar ”Erklæringen om Barnets Rettigheter”. </w:t>
      </w:r>
      <w:r>
        <w:rPr/>
        <w:t>Den innholder 10 artikler som handler om barns rettigh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61:''' Europarådet vedtar ”Den europeiske Sosialpakt” som bl.a. skal beskytte barn og unge mot sosial og økonomisk utnyttelse, for eksempel barnearbei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66:''' FNs generalforsamling vedtar to konvensjoner om menneskerettigheter: ”Konvensjonen om økonomiske, sosiale og kulturelle rettigheter” og ”Konvensjonen om borgelige og politiske rettigheter”. Begge konvensjonene slår fast at barn har en rekke grunnleggende rettigh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71:''' FNs generalforsamling vedtar en konvensjon om rasediskriminer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1979:''' I 1979 er det Internasjonale Barneåret, og Polen foreslår at det ut fra ”Erklæringen om Barnets Rettigheter” blir utarbeidet en konvensjon om barnets rettighet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80:''' FNs menneskerettighetskommisjon nedsetter en arbeidsgruppe med representanter fra 43 land til å lage et utkast til en konvensjon om barnets rettigh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83:''' 50 frivillige og ikke-statlige organisasjoner (NGOer) som arbeider med barns vilkår, går sammen om å utarbeide ideer og forslag til arbeidsgruppen som arbeider med utkastet til Barnekonvensj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1989:''' Den 20. november – akkurat 20 år etter at ”Erklæringen om Barnets Rettigheter” ble vedtatt – vedtar FNs generalforsamling ”FNs konvensjon om Barnets Rettigheter” – Barnekonvensjonen.</w:t>
      </w:r>
    </w:p>
    <w:p>
      <w:pPr>
        <w:pStyle w:val="Normal"/>
        <w:numPr>
          <w:ilvl w:val="0"/>
          <w:numId w:val="2"/>
        </w:numPr>
        <w:rPr/>
      </w:pPr>
      <w:r>
        <w:rPr/>
        <w:t>'''1990:''' Barnekonvensjonen gjelder fra den 2. september etter å ha blitt godkjent (ratifisert) av 20 land.</w:t>
      </w:r>
    </w:p>
    <w:p>
      <w:pPr>
        <w:pStyle w:val="Normal"/>
        <w:numPr>
          <w:ilvl w:val="0"/>
          <w:numId w:val="2"/>
        </w:numPr>
        <w:rPr/>
      </w:pPr>
      <w:r>
        <w:rPr/>
        <w:t>'''1991:''' Den 8. januar godkjenner (ratifiserer) Norge Barnekonvensjonen.</w:t>
      </w:r>
    </w:p>
    <w:p>
      <w:pPr>
        <w:pStyle w:val="Normal"/>
        <w:numPr>
          <w:ilvl w:val="0"/>
          <w:numId w:val="2"/>
        </w:numPr>
        <w:rPr/>
      </w:pPr>
      <w:r>
        <w:rPr/>
        <w:t>'''1993:''' Norge levere sin første rapport om norske barns forhold til barns rettigheter til Barnerettighetskomiteen, som er en ekspertgruppe som overvåker at Barnekonvensjonen overholdes.</w:t>
      </w:r>
    </w:p>
    <w:p>
      <w:pPr>
        <w:pStyle w:val="Normal"/>
        <w:numPr>
          <w:ilvl w:val="0"/>
          <w:numId w:val="2"/>
        </w:numPr>
        <w:rPr/>
      </w:pPr>
      <w:r>
        <w:rPr/>
        <w:t>'''1998:''' Norge leverer sin andre rapport om norske barns forhold til Barnerettighetskomiteen.</w:t>
      </w:r>
    </w:p>
    <w:p>
      <w:pPr>
        <w:pStyle w:val="Normal"/>
        <w:numPr>
          <w:ilvl w:val="0"/>
          <w:numId w:val="2"/>
        </w:numPr>
        <w:rPr/>
      </w:pPr>
      <w:r>
        <w:rPr/>
        <w:t>'''1999:''' Barnekonvensjonen fyller 10 år.</w:t>
      </w:r>
    </w:p>
    <w:p>
      <w:pPr>
        <w:pStyle w:val="Normal"/>
        <w:numPr>
          <w:ilvl w:val="0"/>
          <w:numId w:val="2"/>
        </w:numPr>
        <w:rPr/>
      </w:pPr>
      <w:r>
        <w:rPr/>
        <w:t>'''2002:''' To tilleggsprotokoller trer i kraft:</w:t>
      </w:r>
    </w:p>
    <w:p>
      <w:pPr>
        <w:pStyle w:val="Normal"/>
        <w:numPr>
          <w:ilvl w:val="0"/>
          <w:numId w:val="2"/>
        </w:numPr>
        <w:rPr/>
      </w:pPr>
      <w:r>
        <w:rPr/>
        <w:t># Salg av barn og seksuelt misbruk</w:t>
      </w:r>
    </w:p>
    <w:p>
      <w:pPr>
        <w:pStyle w:val="Normal"/>
        <w:numPr>
          <w:ilvl w:val="0"/>
          <w:numId w:val="2"/>
        </w:numPr>
        <w:rPr/>
      </w:pPr>
      <w:r>
        <w:rPr/>
        <w:t>#Barn i væpnet konflikt</w:t>
      </w:r>
    </w:p>
    <w:p>
      <w:pPr>
        <w:pStyle w:val="Normal"/>
        <w:numPr>
          <w:ilvl w:val="0"/>
          <w:numId w:val="2"/>
        </w:numPr>
        <w:rPr/>
      </w:pPr>
      <w:r>
        <w:rPr/>
        <w:t>'''2003:''' Barnekonvensjonen inkorporeres i norsk 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FNs konvensjon om barns rettigheter</dc:title>
</cp:coreProperties>
</file>