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TM''' er et akronym for '''Fuck reading the manual''' eller '''Drit i å lese manualen''' på norsk. Det var en parodi på uttrykket RTFM, og betyr det mots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FRTM</dc:title>
</cp:coreProperties>
</file>