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S F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S Foch''' (R 99) var et fransk hangarskip bygget i 1960, det var søsterskip til FS Clémenceau. Etter 37års tjeneste ble Foch i 2000 solgt til den brasilianske marinen og omdøpt ''São Paulo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var det andre skipet oppkalt etter marskalk Ferdinand Foch. Det første var en tyngre krysser, som ble satt inn i tjeneste i 1932 og ble senket i 1942 i Tou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FS_Foch1.jpg</w:t>
      </w:r>
    </w:p>
    <w:p>
      <w:pPr>
        <w:pStyle w:val="Normal"/>
        <w:rPr/>
      </w:pPr>
      <w:r>
        <w:rPr/>
        <w:t>Bilde:Meuse-Foch-RAM.jpg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p</w:t>
      </w:r>
    </w:p>
    <w:p>
      <w:pPr>
        <w:pStyle w:val="Normal"/>
        <w:rPr/>
      </w:pPr>
      <w:r>
        <w:rPr/>
        <w:t>{{Commons|Foch (R99)}}</w:t>
      </w:r>
    </w:p>
    <w:p>
      <w:pPr>
        <w:pStyle w:val="Normal"/>
        <w:rPr/>
      </w:pPr>
      <w:r>
        <w:rPr/>
        <w:t>en:FS Foch (1960-2000)</w:t>
      </w:r>
    </w:p>
    <w:p>
      <w:pPr>
        <w:pStyle w:val="Normal"/>
        <w:rPr/>
      </w:pPr>
      <w:r>
        <w:rPr/>
        <w:t>fr:Porte-avions Fo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ォッシュ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空母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FS Foch</dc:title>
</cp:coreProperties>
</file>