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SB''' ''(Federalnaja Sluzjba Bezopasnosti Rossijskoj Federatsii)'' (norsk: Det føderale etterretningsvesen) er Russlands etterretningsvesen som etterfulgte KG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tterretning</w:t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SB (Geheimdienst)</w:t>
      </w:r>
    </w:p>
    <w:p>
      <w:pPr>
        <w:pStyle w:val="Normal"/>
        <w:rPr/>
      </w:pPr>
      <w:r>
        <w:rPr/>
        <w:t>en:FSB (Russia)</w:t>
      </w:r>
    </w:p>
    <w:p>
      <w:pPr>
        <w:pStyle w:val="Normal"/>
        <w:rPr/>
      </w:pPr>
      <w:r>
        <w:rPr/>
        <w:t>fi:Federalnaja Služba Bezopasnosti</w:t>
      </w:r>
    </w:p>
    <w:p>
      <w:pPr>
        <w:pStyle w:val="Normal"/>
        <w:rPr/>
      </w:pPr>
      <w:r>
        <w:rPr/>
        <w:t>fr:Federalnaya Sluzhba Bezopasnost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連邦保安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ederalnaja Sloezjba Bezopasnos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едеральная служба безопасности Росси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FSB</dc:title>
</cp:coreProperties>
</file>