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SF In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ree Software Foundation India''' ('''FSF India''') er en stiftelse opprettet etter inspirasjon fra FSF i USA, men er juridisk og økonomisk uavhengig. </w:t>
      </w:r>
      <w:r>
        <w:rPr/>
        <w:t>FSF India ble startet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SF Euro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 programv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N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sf.org.in FSF Ind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e Software Foundation India</w:t>
      </w:r>
    </w:p>
    <w:p>
      <w:pPr>
        <w:pStyle w:val="Normal"/>
        <w:rPr/>
      </w:pPr>
      <w:r>
        <w:rPr/>
        <w:t>fr:Free Software Foundation India</w:t>
      </w:r>
    </w:p>
    <w:p>
      <w:pPr>
        <w:pStyle w:val="Normal"/>
        <w:rPr/>
      </w:pPr>
      <w:r>
        <w:rPr/>
        <w:t>pt:Free Software Foundation 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FSF India</dc:title>
</cp:coreProperties>
</file>