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W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WD Auto Company''' var en amerikansk produsent av lastebiler fra 1912 til 1974.  Selskapet ble startet av Otto Zachaw og svogeren hans William Besserdic.  Besserdich forlot selskapet for å starte Oshkosh i 191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stebiler med første og andre verdenskr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60 så skiftet selskapet navn til '''FWD Corporation'''. I 1963 kjøpte de opp Seagrave Corporation, som fortsatte produksjon av brannbiler og spesialkjøretøy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eagrave.com Offisiell hjemmeside for Seagrave] (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4:00Z</dcterms:created>
  <dc:creator>runarb</dc:creator>
  <dc:description/>
  <dc:language>en-US</dc:language>
  <cp:lastModifiedBy>runarb</cp:lastModifiedBy>
  <dcterms:modified xsi:type="dcterms:W3CDTF">2005-12-04T09:44:00Z</dcterms:modified>
  <cp:revision>1</cp:revision>
  <dc:subject/>
  <dc:title>FWD</dc:title>
</cp:coreProperties>
</file>