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bio Maria Asqu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abio Maria Asquini ''' (født 14. august 1802 i Fagagna ved Udine i Italia, død 23. desember 1878 i Roma) var en av den katolske kirkes kardinaler, og var tilknyttet Den romerske kurie, blant annet som prefekt for Kongregasjonen for avlater og relikvier 1847&amp;ndash;18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januar 1844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, og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quini, Fabio Maria</w:t>
      </w:r>
    </w:p>
    <w:p>
      <w:pPr>
        <w:pStyle w:val="Normal"/>
        <w:rPr/>
      </w:pPr>
      <w:r>
        <w:rPr/>
        <w:t>Asquini, Fabio Maria</w:t>
      </w:r>
    </w:p>
    <w:p>
      <w:pPr>
        <w:pStyle w:val="Normal"/>
        <w:rPr/>
      </w:pPr>
      <w:r>
        <w:rPr/>
        <w:t>Asquini, Fabio Maria</w:t>
      </w:r>
    </w:p>
    <w:p>
      <w:pPr>
        <w:pStyle w:val="Normal"/>
        <w:rPr/>
      </w:pPr>
      <w:r>
        <w:rPr/>
        <w:t>Asquini, Fabio Maria</w:t>
      </w:r>
    </w:p>
    <w:p>
      <w:pPr>
        <w:pStyle w:val="Normal"/>
        <w:rPr/>
      </w:pPr>
      <w:r>
        <w:rPr/>
        <w:t>Asquini, Fabi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Fabio Maria Asquini</dc:title>
</cp:coreProperties>
</file>