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rizio Dionigi Ruf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abrizio Dionigi Ruffo ''' (født 16. september 1744 i San Lucido ved Napoli i Italia, død 13. desember 1827 i Napoli) var en av den katolske kirkes kardinal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 ble utnevnt ''in pectore'' til kardinal i september 1791 av pave Pius VI, publisert i februar 1794. Han var legmann, skjønt han senere ble diakonv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ulgte kong Ferdinand IV av Napoli til hans eksil i Palermo på Sicilia ved proklamasjonen av ''République Parthénopéenne''; returnerte til fastlandet i hemmelighet i februar 1799 og oppmunntret opposisjonen mot den franske general Championnets revolusjonshær, og organiserte Pouilles- og Calabria-oppstandene. Kardinal Giuseppe Maria Capece Zurlo, Theat., erkebiskop av Napoli, prøvde derimot å forhindre en alminnelig oppst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dinal Ruffo deltok ved konklavet 1799&amp;ndash;1800 der han spilte en nøkkelrolle ved valget av kardinal Chiaramonti til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01 aksepterte han Joseph Bonapartes regjering i Napoli og var en kort stund en av hans ministre. I 1808 kom han til Frankrike og overvar der bryllupet til Napoleon Bonaparte og Maria-Louise av Østerrike og var dermed en av ''«de røde kardinaler»'' (ikke blant dem som Napoleon nektet bruk av den røde kardinaldrak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dinal Ruffo deltokogså ved konklavet 1823 som valgte Leo XII. Det var han som kronet den nye pave etterpå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amme slekt stammer kardinalene Tommaso Ruffo (kreert 1703), Antonio Maria Ruffo (1743), Luigi Ruffo Scilla (1801) og Fulco Luigi Ruffo-Scilla (18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fo, Fabrizio Dionigi</w:t>
      </w:r>
    </w:p>
    <w:p>
      <w:pPr>
        <w:pStyle w:val="Normal"/>
        <w:rPr/>
      </w:pPr>
      <w:r>
        <w:rPr/>
        <w:t>Ruffo, Fabrizio Dionigi</w:t>
      </w:r>
    </w:p>
    <w:p>
      <w:pPr>
        <w:pStyle w:val="Normal"/>
        <w:rPr/>
      </w:pPr>
      <w:r>
        <w:rPr/>
        <w:t>Ruffo, Fabrizio Dionigi</w:t>
      </w:r>
    </w:p>
    <w:p>
      <w:pPr>
        <w:pStyle w:val="Normal"/>
        <w:rPr/>
      </w:pPr>
      <w:r>
        <w:rPr/>
        <w:t>Ruffo, Fabrizio Dionigi</w:t>
      </w:r>
    </w:p>
    <w:p>
      <w:pPr>
        <w:pStyle w:val="Normal"/>
        <w:rPr/>
      </w:pPr>
      <w:r>
        <w:rPr/>
        <w:t>Ruffo, Fabrizio Dionigi</w:t>
      </w:r>
    </w:p>
    <w:p>
      <w:pPr>
        <w:pStyle w:val="Normal"/>
        <w:rPr/>
      </w:pPr>
      <w:r>
        <w:rPr/>
        <w:t>Ruffo, Fabrizio Dion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Fabrizio Dionigi Ruffo</dc:title>
</cp:coreProperties>
</file>