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brizio Ruf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 Fabrizio Dionigi Ruff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Fabrizio Ruffo</dc:title>
</cp:coreProperties>
</file>