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brizio Sceberras Testafer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abrizio Sceberras Testaferrata ''' (født 1. april 1757 i Valletta på  Malta, død 3. august 1843 i Senigallia) var en av den katolske kirkes kardinaler og den eneste fra Malta, og var tilknyttet det pavelige diplomati og Den romerske kurie. Han var blant annet nuntius i Sveits. Han var biskop av Senigallia 1818&amp;ndash;18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''in pectore'' til kardinal i mars 1816 av pave Pius VII, publisert i juli 18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23 som valgte pave Leo XII, og tilhørte da den pro-østerrikske ''"zelanti"''-fraksjonen som fikk stemt frem de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ere deltok han også ved konklavet 1830&amp;ndash;1831 som valgte pave Gregor 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berras Testaferrata, Fabrizio</w:t>
      </w:r>
    </w:p>
    <w:p>
      <w:pPr>
        <w:pStyle w:val="Normal"/>
        <w:rPr/>
      </w:pPr>
      <w:r>
        <w:rPr/>
        <w:t>Sceberras Testaferrata, Fabrizio</w:t>
      </w:r>
    </w:p>
    <w:p>
      <w:pPr>
        <w:pStyle w:val="Normal"/>
        <w:rPr/>
      </w:pPr>
      <w:r>
        <w:rPr/>
        <w:t>Sceberras Testaferrata, Fabrizio</w:t>
      </w:r>
    </w:p>
    <w:p>
      <w:pPr>
        <w:pStyle w:val="Normal"/>
        <w:rPr/>
      </w:pPr>
      <w:r>
        <w:rPr/>
        <w:t>Sceberras Testaferrata, Fabrizio</w:t>
      </w:r>
    </w:p>
    <w:p>
      <w:pPr>
        <w:pStyle w:val="Normal"/>
        <w:rPr/>
      </w:pPr>
      <w:r>
        <w:rPr/>
        <w:t>Sceberras Testaferrata, Fabrizio</w:t>
      </w:r>
    </w:p>
    <w:p>
      <w:pPr>
        <w:pStyle w:val="Normal"/>
        <w:rPr/>
      </w:pPr>
      <w:r>
        <w:rPr/>
        <w:t>Sceberras Testaferrata, Fabriz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Fabrizio Sceberras Testaferrata</dc:title>
</cp:coreProperties>
</file>