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gernes flyplass, Lei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gernes lufthavn, Lei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Fagernes flyplass, Leirin</dc:title>
</cp:coreProperties>
</file>