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agernes flyplass, Strandefjor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agernes flyplass, Strandefjorden''' er en flyplass som Valdres Flyklubb anlegger vinterstid på Strondafjorden ved Fagernes i Nord-Aurdal kommune. Flyplassen brukes først og fremst til seilflyaktivitet. Påsken er høydepunktet for aktiviteten med mange tilreise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aldresflyklubb.no Valdres Flyklubb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yplass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0:00Z</dcterms:created>
  <dc:creator>runarb</dc:creator>
  <dc:description/>
  <dc:language>en-US</dc:language>
  <cp:lastModifiedBy>runarb</cp:lastModifiedBy>
  <dcterms:modified xsi:type="dcterms:W3CDTF">2005-12-04T03:00:00Z</dcterms:modified>
  <cp:revision>1</cp:revision>
  <dc:subject/>
  <dc:title>Fagernes flyplass, Strandefjorden</dc:title>
</cp:coreProperties>
</file>