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agernes lufthavn, Leir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Fagernes lufthavn, Leirin''' eies og drives av Avinor AS. Flyplassen ble åpnet i 1987 og ligger i Nord-Aurdal kommune i Valdres i Oppland, 820 moh. </w:t>
      </w:r>
      <w:r>
        <w:rPr/>
        <w:t>Den har en rullebane på 2060 m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vinor.no/Norsk/Lufthavner/Fagernes_lufthavn,_Leirin/ Avinors side om Fagernes lufthavn, Leirin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agernesairport.com/ Fagernes lufthavn - offisielle hjemmesid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lyplasser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Fagernes Airport, Leir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4:00Z</dcterms:created>
  <dc:creator>runarb</dc:creator>
  <dc:description/>
  <dc:language>en-US</dc:language>
  <cp:lastModifiedBy>runarb</cp:lastModifiedBy>
  <dcterms:modified xsi:type="dcterms:W3CDTF">2005-12-03T22:44:00Z</dcterms:modified>
  <cp:revision>1</cp:revision>
  <dc:subject/>
  <dc:title>Fagernes lufthavn, Leirin</dc:title>
</cp:coreProperties>
</file>