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ger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ndre betydninger|Fagernes}}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agernes''' er det største tettstedet i Valdres med en befolkning på ca 1800.  Fagernes er kommunesenter for Nord-Aurdal kommun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er et viktig turistsenter og knutepunkt med gode kommunikasjoner til Fagernes lufthavn, Leirin ble åpnet i 1987.  Valdres folkemuseum, et av landets største friluftsmuseum, ligger på Fager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isa Valdres har hovedkontor på Fager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agernes kom til rundt 1857, da ble den førte handelsdriften startet.  Fra 1875 har det vært hotelldrift på Fagernes, og stedet fikk et kraftig oppsving i forbindelse med Valdresbanen i 19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gernes.com/ Fagernes handelsstand]</w:t>
      </w:r>
    </w:p>
    <w:p>
      <w:pPr>
        <w:pStyle w:val="Normal"/>
        <w:numPr>
          <w:ilvl w:val="0"/>
          <w:numId w:val="2"/>
        </w:numPr>
        <w:rPr/>
      </w:pPr>
      <w:r>
        <w:rPr/>
        <w:t>[http://www.apparatservice.no/kamera.htm Web-kamer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ager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Fagernes</dc:title>
</cp:coreProperties>
</file>