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hd ibn Abd al-Az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hd bin Abdul Az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Fahd ibn Abd al-Aziz</dc:title>
</cp:coreProperties>
</file>