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ahrenh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ahrenheit''' er en temperaturskala som er oppkalt etter Gabriel Fahrenheit. Denne skalaen var i vanlig bruk frem til 1960-årene da land over hele verden innførte celsiusskalaen som del av en omfattende standardisering. Det brukes fremdeles mye i dagligtale i land som USA og Jamaica, selv om celsiusskalaen brukes til en viss grad også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fahrenheitskalaen er frysepunktet for vann 32°F (grader fahrenheit), og kokepunktet for vann er 212°F. Det verserer ulike teorier om hvordan Fahrenheit valgte skalaens fikspunkter, og en av dem er at nullpunktet 0°F (&amp;minus;17,8°C) er det kaldeste man kan få ved å blande riktige mengder salt og knust is, mens 100°F (37,8°C) er like over gjennomsnittlig kroppstemperatur hos mennesker (37°C) og kan ha vært Fahrenheits egen kroppstemperatur under intense arbeidsd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  <w:t>kategori:Skalaer</w:t>
      </w:r>
    </w:p>
    <w:p>
      <w:pPr>
        <w:pStyle w:val="Normal"/>
        <w:rPr/>
      </w:pPr>
      <w:r>
        <w:rPr/>
        <w:t>kategori:Temp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аренхайт</w:t>
      </w:r>
    </w:p>
    <w:p>
      <w:pPr>
        <w:pStyle w:val="Normal"/>
        <w:rPr/>
      </w:pPr>
      <w:r>
        <w:rPr/>
        <w:t>ca:Fahrenheit</w:t>
      </w:r>
    </w:p>
    <w:p>
      <w:pPr>
        <w:pStyle w:val="Normal"/>
        <w:rPr/>
      </w:pPr>
      <w:r>
        <w:rPr/>
        <w:t>cs:Stupeň Fahrenheita</w:t>
      </w:r>
    </w:p>
    <w:p>
      <w:pPr>
        <w:pStyle w:val="Normal"/>
        <w:rPr/>
      </w:pPr>
      <w:r>
        <w:rPr/>
        <w:t>da:Fahrenheit</w:t>
      </w:r>
    </w:p>
    <w:p>
      <w:pPr>
        <w:pStyle w:val="Normal"/>
        <w:rPr/>
      </w:pPr>
      <w:r>
        <w:rPr/>
        <w:t>de:Grad Fahrenheit</w:t>
      </w:r>
    </w:p>
    <w:p>
      <w:pPr>
        <w:pStyle w:val="Normal"/>
        <w:rPr/>
      </w:pPr>
      <w:r>
        <w:rPr/>
        <w:t>en:Fahrenheit</w:t>
      </w:r>
    </w:p>
    <w:p>
      <w:pPr>
        <w:pStyle w:val="Normal"/>
        <w:rPr/>
      </w:pPr>
      <w:r>
        <w:rPr/>
        <w:t>es:Grado Fahrenheit</w:t>
      </w:r>
    </w:p>
    <w:p>
      <w:pPr>
        <w:pStyle w:val="Normal"/>
        <w:rPr/>
      </w:pPr>
      <w:r>
        <w:rPr/>
        <w:t>fr:Fahrenheit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화씨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Fahrenhei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Fahrenhei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華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kala Fahrenhei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Fahrenhei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Градус Фаренгейт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tupeň Fahrenheit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l:Fahrenheitova temperaturna lestv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:Fahrenheit-asteikk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Grad Fahrenhei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华</w:t>
      </w:r>
      <w:r>
        <w:rPr>
          <w:rFonts w:ascii="Batang;바탕" w:hAnsi="Batang;바탕" w:cs="Batang;바탕" w:eastAsia="Batang;바탕"/>
        </w:rPr>
        <w:t>氏</w:t>
      </w:r>
      <w:r>
        <w:rPr>
          <w:rFonts w:ascii="MS Mincho;ＭＳ 明朝" w:hAnsi="MS Mincho;ＭＳ 明朝" w:cs="MS Mincho;ＭＳ 明朝" w:eastAsia="MS Mincho;ＭＳ 明朝"/>
        </w:rPr>
        <w:t>温</w:t>
      </w:r>
      <w:r>
        <w:rPr>
          <w:rFonts w:ascii="PMingLiU;新細明體" w:hAnsi="PMingLiU;新細明體" w:cs="PMingLiU;新細明體" w:eastAsia="PMingLiU;新細明體"/>
        </w:rPr>
        <w:t>标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Fahrenheit</dc:title>
</cp:coreProperties>
</file>