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idherbe Chaligny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idherbe Chaligny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Faidherbe Chaligny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Faidherbe Chaligny (Paris Metro)</dc:title>
</cp:coreProperties>
</file>