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ken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Fakenham|status=By (''town'')|befolkning=ca. 7800|befolkningsår=2004|distrikt=?|grevskap=seremonielt=[[Norfolk|kart=}}</w:t>
      </w:r>
    </w:p>
    <w:p>
      <w:pPr>
        <w:pStyle w:val="Normal"/>
        <w:rPr/>
      </w:pPr>
      <w:r>
        <w:rPr/>
        <w:t>'''Fakenham''' er en by i Norfolk, England. Den ligger ved elven Wens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. og 20. århundre var trykkeribransjen viktigste næringsvei, men trykkeriene er nå nedla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har et museum i det gamle gassverket, og et livlig loppemarked hver torsdag. Det er også en veddeløpsbane 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orfo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akenh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6:00Z</dcterms:created>
  <dc:creator>runarb</dc:creator>
  <dc:description/>
  <dc:language>en-US</dc:language>
  <cp:lastModifiedBy>runarb</cp:lastModifiedBy>
  <dcterms:modified xsi:type="dcterms:W3CDTF">2005-12-04T03:56:00Z</dcterms:modified>
  <cp:revision>1</cp:revision>
  <dc:subject/>
  <dc:title>Fakenham</dc:title>
</cp:coreProperties>
</file>