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k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aksimile''' er en nøyaktig gjengivelse av et originalt håndskrevet eller trykt verk. Bøker kan således utgis som faksimileutgaver, dvs. som nyfremstilling av en original i både innhold og utse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igital faksimile''' er, et eller en samling av, digitale bilder med avfotograferinger av innhold og layout av en bok eller et 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Faksimile</dc:title>
</cp:coreProperties>
</file>