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alck Red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Falck Redning AS''' er et norsk selskap som tilbyr bilredning og trygghetsalarmer. </w:t>
      </w:r>
      <w:r>
        <w:rPr/>
        <w:t>Selskapet eies av det danske konsernet Falc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alck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Falck Redning</dc:title>
</cp:coreProperties>
</file>