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l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lck A/S''' er et dansk selskap som tilbyr tjenester for å forebygge ulykker, nødsituasjoner og sykdom, og redde nødstedte, hjelpe syke og avbøte ettervirkninger av sykdom og nød. Selskapet har 11&amp;nbsp;000 i Danmark, Sverige, Norge, Polen, Holland, Storbritannia og noen få andre land. I Norge har Falck datterselskapet Falck Re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ck har sin historie tilbake til 3. oktober 1906, da Sophus Falck stiftet Danmarks første redningskor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lck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Falck</dc:title>
</cp:coreProperties>
</file>