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lken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ken Forlag er et uavhengig forlag som gir ut politisk og samfunnsorientert litteratur, samt marxismens klassikere.</w:t>
      </w:r>
    </w:p>
    <w:p>
      <w:pPr>
        <w:pStyle w:val="Normal"/>
        <w:rPr/>
      </w:pPr>
      <w:r>
        <w:rPr>
          <w:lang w:val="nb-NO"/>
        </w:rPr>
        <w:t xml:space="preserve">Forlaget ble grunnlagt 20. september 1946. Blant initiativtakerne var Johan Borgen, Olav Rytter, Svale Solheim, Olav Dalgard og Finn Pettersen. </w:t>
      </w:r>
      <w:r>
        <w:rPr/>
        <w:t>Forlaget er tilknyttet Norges Kommunistisk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lkenforlag.no Falken Fo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_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Falken Forlag</dc:title>
</cp:coreProperties>
</file>