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lers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allersleben''' er et område i den tyske byen Wolfsburg, Niedersachsen, med omlag 12&amp;nbsp;000 innbyggere (20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byen Fallersleben ble først nevnt i 942 under navnet ''Valareslebo''. Fallersleben ble en by i 1929, og ble innlemmet i  Wolfsburg i 1972. Før 1972 hørte det til Gifhorn. I 1939 hadde Fallersleben 2 6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ersleben er kjent som byen til poeten August Heinrich Hoffmann von Fallers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allersleben</w:t>
      </w:r>
    </w:p>
    <w:p>
      <w:pPr>
        <w:pStyle w:val="Normal"/>
        <w:rPr/>
      </w:pPr>
      <w:r>
        <w:rPr/>
        <w:t>de:Wolfsburg-Fallersleben</w:t>
      </w:r>
    </w:p>
    <w:p>
      <w:pPr>
        <w:pStyle w:val="Normal"/>
        <w:rPr/>
      </w:pPr>
      <w:r>
        <w:rPr/>
        <w:t>category:Byer i Niedersach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Fallersleben</dc:title>
</cp:coreProperties>
</file>