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lu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</w:t>
      </w:r>
    </w:p>
    <w:p>
      <w:pPr>
        <w:pStyle w:val="Normal"/>
        <w:rPr/>
      </w:pPr>
      <w:r>
        <w:rPr/>
        <w:t xml:space="preserve">'''Fallujah''' (arabisk: </w:t>
      </w:r>
      <w:r>
        <w:rPr>
          <w:rtl w:val="true"/>
        </w:rPr>
        <w:t>فلوجة</w:t>
      </w:r>
      <w:r>
        <w:rPr/>
        <w:t>, noen ganger skrevet '''Falluja''', '''Fallouja''' eller '''Falloujah''') er en by i den km vest for Bagdad. Omtrent 350 000 innbyggere bor i byen. Den er kjent som «''moskeenes by''» på grunn av at det befinner seg over 200 av dem i Fallujah og området rundt. Den blir regnet som et av sentrene for Sunni isl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et har bodd mennesker i området i mange tusen år og det finnes bevis for at den var befolket i den syriske navnet, '''Pallugtha''' kommer fra ordet ''skill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oderne byen Fallujah ble grunnlagt i det 4. århundre i nærheten av en tidligere by med navn Misiche, hvor den romerske keiseren Gordian III hadde blitt drept under slaget om Misiche i 244. Det var en liten og ubetydelig by for mesteparten av sin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t Ottomanske riket ble Fallujah et stopp på en av landets hovedfartsårer gjennom ørkenen vest for Bagdad. I 1947 hadde byen rundt 10 000 innbyggere. Den vokste raskt til en større by så snart Irak fikk sin uavhengighet, godt hjulpet av oljens inntog i landet. Den geografiske posisjonen langs en av hovedveiene ut fra Bagdad gav den en viktig pos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imuslimske byen var ansatte i den irakiske staten og mange av de fremtredende medlemmene av Ba'ath partiet var opprinnelig oppvokst i byen. Byen ble sterkt industrialisert under perioden ved byggingen av flere store fabr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merikas forente stater og Storbritannias okkupasjon av landet i 2003 ble Fallujah en base for den irakiske motstandsbeve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алуджа</w:t>
      </w:r>
    </w:p>
    <w:p>
      <w:pPr>
        <w:pStyle w:val="Normal"/>
        <w:rPr/>
      </w:pPr>
      <w:r>
        <w:rPr/>
        <w:t>da:Fallujah</w:t>
      </w:r>
    </w:p>
    <w:p>
      <w:pPr>
        <w:pStyle w:val="Normal"/>
        <w:rPr/>
      </w:pPr>
      <w:r>
        <w:rPr/>
        <w:t>de:Falludscha</w:t>
      </w:r>
    </w:p>
    <w:p>
      <w:pPr>
        <w:pStyle w:val="Normal"/>
        <w:rPr/>
      </w:pPr>
      <w:r>
        <w:rPr/>
        <w:t>en:Fallujah</w:t>
      </w:r>
    </w:p>
    <w:p>
      <w:pPr>
        <w:pStyle w:val="Normal"/>
        <w:rPr/>
      </w:pPr>
      <w:r>
        <w:rPr/>
        <w:t>es:Faluya</w:t>
      </w:r>
    </w:p>
    <w:p>
      <w:pPr>
        <w:pStyle w:val="Normal"/>
        <w:rPr/>
      </w:pPr>
      <w:r>
        <w:rPr/>
        <w:t>eo:Faluĝa</w:t>
      </w:r>
    </w:p>
    <w:p>
      <w:pPr>
        <w:pStyle w:val="Normal"/>
        <w:rPr/>
      </w:pPr>
      <w:r>
        <w:rPr/>
        <w:t>fr:Falloujah</w:t>
      </w:r>
    </w:p>
    <w:p>
      <w:pPr>
        <w:pStyle w:val="Normal"/>
        <w:rPr/>
      </w:pPr>
      <w:r>
        <w:rPr/>
        <w:t>nl:Falluja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ァルージ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 Falludż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Fallu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alluj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费卢</w:t>
      </w:r>
      <w:r>
        <w:rPr>
          <w:rFonts w:ascii="MS Mincho;ＭＳ 明朝" w:hAnsi="MS Mincho;ＭＳ 明朝" w:cs="MS Mincho;ＭＳ 明朝" w:eastAsia="MS Mincho;ＭＳ 明朝"/>
        </w:rPr>
        <w:t>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Fallujah</dc:title>
</cp:coreProperties>
</file>