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urø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arge|title=Falurødt|hex=801818|</w:t>
      </w:r>
    </w:p>
    <w:p>
      <w:pPr>
        <w:pStyle w:val="Normal"/>
        <w:rPr/>
      </w:pPr>
      <w:r>
        <w:rPr/>
        <w:t xml:space="preserve"> </w:t>
      </w:r>
      <w:r>
        <w:rPr/>
        <w:t>r=128|g= 24|b= 24|</w:t>
      </w:r>
    </w:p>
    <w:p>
      <w:pPr>
        <w:pStyle w:val="Normal"/>
        <w:rPr/>
      </w:pPr>
      <w:r>
        <w:rPr/>
        <w:t xml:space="preserve"> </w:t>
      </w:r>
      <w:r>
        <w:rPr/>
        <w:t>c=  0|m= 81|y= 81|k= 50|</w:t>
      </w:r>
    </w:p>
    <w:p>
      <w:pPr>
        <w:pStyle w:val="Normal"/>
        <w:rPr/>
      </w:pPr>
      <w:r>
        <w:rPr/>
        <w:t xml:space="preserve"> </w:t>
      </w:r>
      <w:r>
        <w:rPr/>
        <w:t>h=  0|s= 81|v= 50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Falurødt''' er et forvitrer over lang tid. Forvitringsproduktet brennes og males til pulver. Foruten kopper inneholder pulveret jernoker, kiselsyrer og sink, og har derved en konserverende virkning på trev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sjonelt har pigmentet inngått i komposisjonsmaling, men brukes også i linolje- og alkydm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gen er den mest brukte utendørsfarge på den svenske landsbygda. Fra 1500-tallet var den røde husfargen et tegn på velstand og ble først og fremst brukt i byene, men fra 1800-tallet ble den allemannseie og erobret landsbygda, samtidig som en i byene tok i bruk lysere oljema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meste NCS-kode er S 5040-Y80R.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falurodfarg.com www.falurodfarg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a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alu rödfärg</w:t>
      </w:r>
    </w:p>
    <w:p>
      <w:pPr>
        <w:pStyle w:val="Normal"/>
        <w:rPr/>
      </w:pPr>
      <w:r>
        <w:rPr/>
        <w:t>en:Falu red</w:t>
      </w:r>
    </w:p>
    <w:p>
      <w:pPr>
        <w:pStyle w:val="Normal"/>
        <w:rPr/>
      </w:pPr>
      <w:r>
        <w:rPr/>
        <w:t>sv:Falu rödfä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Falurødt</dc:title>
</cp:coreProperties>
</file>